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SAMCALL v1.21 - Compiled on May 29,1994 - 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   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assumed by you.  Furthermore,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, guarantee, or make any other represen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, or the results of the use of the program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y on the program and results solely at your own r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, loss of profit, or any other speci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dent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SAMCALL, Copyright (c) 1993-94 by Bill Shryock - WD0GR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distributed as Shareware.  Under this concep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SHAREWARE (unregistered) version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of time for evaluation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You are encouraged to distribute SamCall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ontained in the archive ar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PPE (PCBoard Programming Executable) extension to PCBoard v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provide callers access to the SAM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ign Database.  SAMCALL.PPE supports both ANSI and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s.  SamCall is distributed comple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al.  SAMCALL.PPE represents many hour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bugging and you are welcome to install SamCall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eck it out for suitability to your requirem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o use SamCall then a $10.00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y days should to be enough time to evaluate Sam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rty days you wish to continue using SamCall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out the enclosed "SAMCALL.REG" file and mail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D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iam M. Shryoc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323 Donn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belvale, AR  72103-3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t is assumed that you have installed the SAM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, then you will need to before SAMCALL.PPE 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SAM installation guide for help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 database.  The examples that follow assume the S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stalled on C: drive in the directory \SAM and that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ace is in the directory \SAM\API.  These are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ed to edit your AUTOEXEC.BAT file to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SAM\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API C:\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 Amateur Radio Callsign Database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cey's Spring, AL  35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(205) 882-9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1994 price is $39.95 plus $5.00 S/H.  Sam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the additional options offered by RT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7.50 each.  Those options are: County, Full Dat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Expiration Date, Previous Call and Year First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SamCall version 1.20, that extra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 if installed in your S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connection between myself and RT Systems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ther supports the other.  SAM and RT Systems, In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 and/or copyrights of R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SamCall and the SAM files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v15.0 or later and some type of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:  Install the SAM databa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computer.  UnZip these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PCBSETUP and edit your CMD.LST to install SAM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CBSETUP men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ress "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 in the requested informatio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AMCALL            0    C:\PCB\PPE\SAMCALL\SAMC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.CFG will need to be edited with an ASCII Editor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your information.  The enclosed SAMCALL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hree lines of SAMCALL.CFG are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These lines will be colorized and cent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terminal supports ANSI, otherwi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left justified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 "SAMCALL" to your PCBoard HELP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file displayed to the caller if they request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BRDM/BRDBG (Main Menu) file and add "SAMCALL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ie: "SAMCALL Callsign Look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files in the SamCall archive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.  The first one is HAMCALL.PPE,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lder version, the name was HAMCALL.  Your caller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bit of typing HAMCALL to bring up the serv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CALL.PPE will remind them to type SAMCALL inst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o install the HAMCALL PPE then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it to the CMD.LST in PCBSETUP as abov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.PPE.  This is optional and only indicat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ing from Hamcall.  You may want to remove it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get us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AMCALL            0    C:\PCB\PPE\SAMCALL\SAMCA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HAMCALL            0    C:\PCB\PPE\SAMCALL\HAMC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file you may want to delete or edit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t, is NEWNAME.$$$.  This is an ASCII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n the caller types HAMCALL by mistake. 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is the very same data that HAMCALL.PPE will displa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EWNAME.$$$ does not exist.  It is only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change the text to be displayed, if you wish.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from the PPE directory will speed 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SamCall doesn't have to read the fil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ext is hard coded into HAMCALL.PP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HAMCALL.PPE per the above instructions, then NEWNAME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ever be used and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ll that is left to do is check for proper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a message to you users that you now have the SAM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ase on-line for their use.  Since I installed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ase on my BBS, it has seen a lot of activity and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.  If you would like to see it in operation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ther Net BBS at 501 455-0628.  After you log 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 at the Main Menu.  You can FREQ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.PPE using the Magic Name "SAMCALL" or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hile on-line.  Use the Zippy search for "SAM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.PPE is running on a 2 node version of PC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node used for maintenance and local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Lite v1.1.  To date, I have experienced no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 through the LAN.  The setup here is PCBoard 15.1,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, Netware Lite v1.1 on a 386 DX40 with a Gigiby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y many TSR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Operation is very simple.  From the BBS menu, type SamC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esented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 Amateur Radio Callsign Data Base, U.S. &amp;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ther Net Amateur Radi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-1994 by Bill Shryock, WD0G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to: The Ether 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5 left) H)elp, Callsign, M)essage or ENTER = Quit ? (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esired callsign and press enter.  To exit Sam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ith Version 1.20 of SamCall is the Messag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users to save the data they have been view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Entering a "M" at the callsign promp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Call to send them a private message to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then exit back to PCBoard.  They can th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ssage and have the data in ASCII format to do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Just a few notes that don't fit anywhere else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hat the SHELL command works within the PP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SamCall shells out to look up a call,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leared.  The remote screen is not cleared so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ee this.  Once SamCall has the data, it will re-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creen and does not send the entire scree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  You will therefor be able to see what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ing except that your screen is cleared while SamCall loo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a multi-node setup then you shoul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work directories setup for each node.  Sam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se directories to keep the message informati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comments, suggestions or problems with Sam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all The Ether Net BBS or send Netmail to 1:3821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is registered to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Lite is registered to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 is registered to R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The Ether Net, Amateur Rad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Shryock, WD0GRC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1-445-0628 - U.S. Robotics 16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  1:3821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